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граждан по военно-учетным специальностям солдат, матросов, сержантов и старшин в образовательных учреждениях ДОСААФ России для Вооруженных Сил Российской Федерации в 2024/2025 учебном год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 марта 1998г. №53-ФЗ « О воинской обязанности и военной службе», постановлением Правительства Российской Федерации от 31 декабря 1999 года №1441 «Об утверждении Положения о подготовке граждан Российской Федерации к военной службе», приказом Министерства обороны Российской Федерации от 03 мая 2001 года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распоряжения Правительства Забайкальского края от 25 октября 2024 года №837-р «О подготовке граждан по военно-учетным специальностям для Вооруженных Сил Российской Федерации в образовательных учреждениях в 2024/2025 учебном году», в целях организации проведения подготовки граждан по военно-учетным специальностя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граждан по военно-учетным специальностям солдат, матросов, сержантов и старшин в образовательных учреждениях ДОСААФ России для Вооруженных Сил Российской Федерации в 2024-2025 учебном году (прилагается)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двух граждан по военно-учетной специальности (ВУС-837) водитель категории «С» для Вооруженных Сил Российской Федерации в 2024-2025 учебному году провести на базе образовательных организациях регионального отделения ДОСААФ России Забайкальского кра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(города Краснокаменск, Краснокаменского  и Забайкальского районов Забайкальского края) либо лицу его замещающему: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установленном Министерством обороны Российской Федерации, осуществить отбор и направление граждан в образовательные организации регионального отделения ДОСААФ России в соотвествии с заключенным Соглашением;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граждан по военно-учетным специальностям;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, независимо от организационно-правовой формы, расположенные на территории Забайкальского муниципального округа, освобождать от работы граждан призывного возраста, направляемых на обучение, с сохранением за ними места постоянной работы и выплатой среднего заработка по месту постоянной работы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осударственному учреждению «Центр занятости населения Забайкальского района» Забайкальского края  направлять на обучение по военно-учетным специальностям безработных граждан из числа незанятой молодежи, по согласованию с военным комиссариатом (города Краснокаменск, Краснокаменского и Забайкальского районов Забайкальского края)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6. Главам сельским поселений Забайкальского муниципального округа оказать содействие военному комиссариату (города Краснокаменск, Краснокаменского и Забайкальского районов Забайкальского края) в отборе и направлению граждан в образовательные учреждения Общероссийской общественно-государственной организации ДОСААФ России, Забайкальского кра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Управления мобилизационной подготовки, ГО и ЧС администрации Забайкальского муниципального округа Хлуднев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распоряжению                                                                                                                   администрации Забайкальского                                                                                                                                             муниципального  округа                                                                                                                   от _30__.01.2025г. №_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 по военно-учетным специальностям солдат, матросов, сержантов и старшин в образовательных учреждениях ДОСААФ России для Вооруженных Сил Российской Федерации в 2024-202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86"/>
        <w:gridCol w:w="3118"/>
        <w:gridCol w:w="1701"/>
        <w:gridCol w:w="8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 для подготовки по военно-учетным специальностям согласно расчету комплектования образовательных учреждений ДОСААФ России Забайкальск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(города Краснокаменск, Краснокаменского и Забайкальского районов Забайкальского края)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ВУС администрации Забайка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борочной коми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(города Краснокаменск, Краснокаменского и Забайкальского районов Забайкальского кра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рт-апрель 202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документы для передачи граждан для подготовки по военно-учетным специальностям в ДОСААФ России (выдачи предписаний, подготовка именных спис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ый комиссариат (г.Краснокаменск, Краснокаменского и Забайкальского районов Забайкальского края). 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те начала учебного процесса, согласно плана-наря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Военного комиссариата (г.Краснокаменск, Краснокаменского и Забайкальского районов Забайкальского края). о передачи граждан для подготовки по военно-учетным специальност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ый комиссариат (г.Краснокаменск, Краснокаменского и Забайкальского районов Забайкальского края). 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ате начала учебного процесса, согласно плана-наря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граждан для подготовки по военно-учетным специальностям в РО ДОСААФ России Забайкальск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начала учебного процесса, согласно плана-наря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ждан по военно-учетным специальностям (ВУС-837) водитель категории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егионального отделения Общероссийской общественно-государственной организации ДОСААФ России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учебного процес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контроля за посещаемостью занятий курсантами, состояния дисциплины курсантов, обучающих в образовательных учреждениях ДОСААФ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сотовой связ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информация главам сельских поселений о посещаемости и успеваемости курс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омощник НО ППГ 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обу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Главе Забайкальского муниципального округа о выполнении плана-задания, состояние подготовки граждан  по военно-учетным специальностям (ВУС-837) по результатам сдачи экзаменов 2024-2025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2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подготовки граждан по военно-ученым специальностям в Общероссийских общественно-государственных организациях ДОСААФ России,  Забайкальского края за 2024-2025 учебный год до глав сельских поселений администрации Забайкальского муниципального окру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тбора граждан для подготовки по военно-учетным специальностям в период обучения призывников в образовательных учреждениях ДОСААФ России, Забайкальского края за 2024-2025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омощник НО ППГ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47:00Z</dcterms:created>
  <dc:creator>Делопроизводство</dc:creator>
  <dc:description/>
  <cp:keywords/>
  <dc:language>en-US</dc:language>
  <cp:lastModifiedBy>RePack by Diakov</cp:lastModifiedBy>
  <cp:lastPrinted>2025-02-05T09:47:00Z</cp:lastPrinted>
  <dcterms:modified xsi:type="dcterms:W3CDTF">2025-02-10T02:49:00Z</dcterms:modified>
  <cp:revision>3</cp:revision>
  <dc:subject/>
  <dc:title/>
</cp:coreProperties>
</file>